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85900</wp:posOffset>
            </wp:positionH>
            <wp:positionV relativeFrom="paragraph">
              <wp:posOffset>635</wp:posOffset>
            </wp:positionV>
            <wp:extent cx="2857500" cy="351790"/>
            <wp:effectExtent l="0" t="0" r="0" b="0"/>
            <wp:wrapNone/>
            <wp:docPr id="1" name="SAGAX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AGAX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9" r="-1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0"/>
          <w:szCs w:val="20"/>
        </w:rPr>
        <w:t>Stockholm 2005-04-26</w:t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pport för perioden januari till och med mars 2005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’Times New Roman’;Times New Roman" w:hAnsi="’Times New Roman’;Times New Roman" w:eastAsia="Symbol" w:cs="Symbol"/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rFonts w:eastAsia="Symbol" w:cs="Symbol" w:ascii="’Times New Roman’;Times New Roman" w:hAnsi="’Times New Roman’;Times New Roman"/>
                <w:b/>
                <w:bCs/>
                <w:color w:val="000000"/>
                <w:sz w:val="20"/>
                <w:szCs w:val="14"/>
              </w:rPr>
            </w:r>
          </w:p>
          <w:p>
            <w:pPr>
              <w:pStyle w:val="TextBody"/>
              <w:ind w:left="180" w:hanging="180"/>
              <w:rPr/>
            </w:pPr>
            <w:r>
              <w:rPr>
                <w:rFonts w:eastAsia="Symbol" w:cs="Symbol" w:ascii="Symbol" w:hAnsi="Symbol"/>
                <w:color w:val="000000"/>
              </w:rPr>
              <w:t></w:t>
            </w:r>
            <w:r>
              <w:rPr>
                <w:rFonts w:eastAsia="Symbol" w:cs="Symbol" w:ascii="’Times New Roman’;Times New Roman" w:hAnsi="’Times New Roman’;Times New Roman"/>
                <w:color w:val="000000"/>
                <w:sz w:val="14"/>
                <w:szCs w:val="14"/>
              </w:rPr>
              <w:t>  </w:t>
            </w:r>
            <w:r>
              <w:rPr>
                <w:rFonts w:eastAsia="’Times New Roman’;Times New Roman" w:cs="’Times New Roman’;Times New Roman" w:ascii="’Times New Roman’;Times New Roman" w:hAnsi="’Times New Roman’;Times New Roman"/>
                <w:color w:val="000000"/>
                <w:sz w:val="14"/>
                <w:szCs w:val="14"/>
              </w:rPr>
              <w:t xml:space="preserve">     </w:t>
            </w:r>
            <w:r>
              <w:rPr>
                <w:b/>
                <w:bCs/>
              </w:rPr>
              <w:t xml:space="preserve">Första kvartalets hyresintäkter uppgick till 37,0 Mkr </w:t>
            </w:r>
          </w:p>
          <w:p>
            <w:pPr>
              <w:pStyle w:val="TextBody"/>
              <w:ind w:left="180" w:hanging="1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ind w:left="180" w:hanging="180"/>
              <w:rPr>
                <w:rFonts w:ascii="’Times New Roman’;Times New Roman" w:hAnsi="’Times New Roman’;Times New Roman" w:eastAsia="Symbol" w:cs="Symbol"/>
                <w:color w:val="000000"/>
                <w:sz w:val="14"/>
                <w:szCs w:val="14"/>
              </w:rPr>
            </w:pPr>
            <w:r>
              <w:rPr>
                <w:rFonts w:eastAsia="Symbol" w:cs="Symbol" w:ascii="Symbol" w:hAnsi="Symbol"/>
                <w:color w:val="000000"/>
              </w:rPr>
              <w:t></w:t>
            </w:r>
            <w:r>
              <w:rPr>
                <w:rFonts w:eastAsia="Symbol" w:cs="Symbol" w:ascii="’Times New Roman’;Times New Roman" w:hAnsi="’Times New Roman’;Times New Roman"/>
                <w:color w:val="000000"/>
                <w:sz w:val="14"/>
                <w:szCs w:val="14"/>
              </w:rPr>
              <w:t>  </w:t>
            </w:r>
            <w:r>
              <w:rPr>
                <w:rFonts w:eastAsia="’Times New Roman’;Times New Roman" w:cs="’Times New Roman’;Times New Roman" w:ascii="’Times New Roman’;Times New Roman" w:hAnsi="’Times New Roman’;Times New Roman"/>
                <w:color w:val="000000"/>
                <w:sz w:val="14"/>
                <w:szCs w:val="14"/>
              </w:rPr>
              <w:t xml:space="preserve">     </w:t>
            </w:r>
            <w:r>
              <w:rPr>
                <w:b/>
                <w:bCs/>
              </w:rPr>
              <w:t>Första kvartalets resultat före skatt uppgick till 11,1 Mkr motsvarande 1,02 kr/aktie</w:t>
            </w:r>
          </w:p>
          <w:p>
            <w:pPr>
              <w:pStyle w:val="TextBody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TextBody"/>
              <w:ind w:left="180" w:hanging="180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</w:t>
            </w:r>
            <w:r>
              <w:rPr>
                <w:rFonts w:eastAsia="Symbol" w:cs="Symbol" w:ascii="’Times New Roman’;Times New Roman" w:hAnsi="’Times New Roman’;Times New Roman"/>
                <w:color w:val="000000"/>
                <w:sz w:val="14"/>
                <w:szCs w:val="14"/>
              </w:rPr>
              <w:t>  </w:t>
            </w:r>
            <w:r>
              <w:rPr>
                <w:rFonts w:eastAsia="’Times New Roman’;Times New Roman" w:cs="’Times New Roman’;Times New Roman" w:ascii="’Times New Roman’;Times New Roman" w:hAnsi="’Times New Roman’;Times New Roman"/>
                <w:color w:val="000000"/>
                <w:sz w:val="14"/>
                <w:szCs w:val="14"/>
              </w:rPr>
              <w:t xml:space="preserve">     </w:t>
            </w:r>
            <w:r>
              <w:rPr>
                <w:b/>
                <w:bCs/>
              </w:rPr>
              <w:t>Första kvartalets förvaltningsresultat uppgick till 9,0 Mkr motsvarande 0,83 kr/aktie</w:t>
            </w:r>
          </w:p>
          <w:p>
            <w:pPr>
              <w:pStyle w:val="TextBody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TextBody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 xml:space="preserve">Direktavkastningen uppgick till 8,0% under perioden. Det bedömda marknadsvärdet på koncernens fastigheter var 1,35 miljarder kronor vid periodens utgång. Hyresmarknaden inom Sagax marknadssegment är fortsatt stabil och bolagets uthyrningsgrad är fortsatt god (93%). 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Sagax beroende av realisationsvinster och värdeförändringar är fortsatt lågt. Realisationsvinster har bidragit med 0 kronor till periodens resultat. Orealiserade värdeförändringar har bidragit med 2,1 miljoner kronor till periodens resultat. Bolagets fokus kvarstår mot löpande kassaflöde.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rdtext2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Brdtext2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Kommentar av David Mindus, verkställande direktör:</w:t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 </w:t>
            </w:r>
          </w:p>
          <w:p>
            <w:pPr>
              <w:pStyle w:val="TextBody"/>
              <w:rPr>
                <w:i/>
                <w:i/>
                <w:iCs/>
              </w:rPr>
            </w:pPr>
            <w:r>
              <w:rPr>
                <w:i/>
                <w:iCs/>
              </w:rPr>
              <w:t>”</w:t>
            </w:r>
            <w:r>
              <w:rPr>
                <w:i/>
                <w:iCs/>
              </w:rPr>
              <w:t>Resultatet är i linje med vad vi kommunicerat tidigare. Vi tror att Sagax har goda förutsättningar att fortsätta utvecklas positivt under 2005 med bibehållet fokus mot lager- och industri</w:t>
              <w:softHyphen/>
              <w:t>fastighetssegmentet”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 Unicode MS" w:hAnsi="Arial Unicode MS"/>
                <w:sz w:val="20"/>
                <w:szCs w:val="20"/>
              </w:rPr>
            </w:r>
          </w:p>
        </w:tc>
      </w:tr>
    </w:tbl>
    <w:p>
      <w:pPr>
        <w:pStyle w:val="Brdtext2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ör ytterligare information, vänligen kontakt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vid Mindus, verkställande direktör, telefon 08 - 545 83 54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Om AB Sagax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 xml:space="preserve">AB Sagax är ett fastighetsbolag med affärsidé att förvärva, utveckla och förvalta fastigheter och fastighetsbolag. Sagax fokus är lager- och industrifastigheter. Sagax fastighetsinnehav uppgår till 266.000 kvadratmeter fördelat över 31 fastigheter. AB Sagax (publ) är anslutet till Nya Marknaden (symbol SAGA). Mer information finns på </w:t>
      </w:r>
      <w:r>
        <w:rPr>
          <w:rFonts w:cs="Arial" w:ascii="Arial" w:hAnsi="Arial"/>
          <w:i/>
          <w:iCs/>
          <w:sz w:val="20"/>
          <w:szCs w:val="20"/>
          <w:u w:val="single"/>
        </w:rPr>
        <w:t>www.absagax.s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’Times New Roman’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outlineLvl w:val="1"/>
    </w:pPr>
    <w:rPr>
      <w:rFonts w:ascii="Arial" w:hAnsi="Arial" w:cs="Arial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outlineLvl w:val="2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StrongEmphasis">
    <w:name w:val="Strong"/>
    <w:basedOn w:val="Standardstycketeckensnitt"/>
    <w:qFormat/>
    <w:rPr>
      <w:b/>
      <w:bCs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>
      <w:lang w:val="en-GB"/>
    </w:rPr>
  </w:style>
  <w:style w:type="paragraph" w:styleId="Brdtext2">
    <w:name w:val="Brödtext 2"/>
    <w:basedOn w:val="Normal"/>
    <w:qFormat/>
    <w:pPr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5T07:48:00Z</dcterms:created>
  <dc:creator>Magnus Graner</dc:creator>
  <dc:description/>
  <dc:language>en-US</dc:language>
  <cp:lastModifiedBy>Dami</cp:lastModifiedBy>
  <cp:lastPrinted>2005-04-25T17:26:00Z</cp:lastPrinted>
  <dcterms:modified xsi:type="dcterms:W3CDTF">2005-04-25T18:38:00Z</dcterms:modified>
  <cp:revision>5</cp:revision>
  <dc:subject/>
  <dc:title>Kallelse till extra bolagsstämma</dc:title>
</cp:coreProperties>
</file>